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รรณ ทักขิ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Design and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