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พร ฮิกส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ศัสต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70 Selected Topic in Danc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