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ศรีไชย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 ลาด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ลี้ยง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