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KASH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MI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RISTIAN IFEANYI AJOK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JEEV KUMAR SAU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ANARESH AZIL HAUGHTO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A TEN HOOP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OLYNN CYNTHIA MARIA RENS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2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