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มณี พรสัมฤทธิ์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ประ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ฒราภรณ์ นวลสว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สระทอง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ญนภัธล์ เขียวเซ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