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รณ์ ศิร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้าสิงห์ ค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รัตนาก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สิทธิ์ วงศาพู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ณวินท์ กฤตปภาคชภั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ฐิติณัฐ รวบรว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ฤก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วุธ คุ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พงษ์ ละดาดา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ธายะชินบัญ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