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อึ้ง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102 Software Package for Graphic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