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8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EDOZIE MOSES UWAND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UCHENNA UNA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LWIN HNIN PWIN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USIM COLLINS CHIBU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CHIMEZIE    EKWEOZ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ALMA DEBBA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L SEA MUTHO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8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AEL CHIDI OBI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705 International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