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ล้า วัฒนวิกย์กรรม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สร วงษ์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ยาธร พล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าต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ศ์ คำเผ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