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รรศศิกา จันทร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รัตน์ จันท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ัยนี่ รัฐกิจวิจา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จารุโชติ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พรรณ ชุณห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นนท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ษนันท์ จู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ตรา ร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ฉัตรกม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ขจรรุ่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วพร ฮิกส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น ศัสตร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เลี่ยวศร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มมาลี่ พิชญา เดก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คงธน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ล ฉัต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58 Student Potential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