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ม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โพ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ื่นใ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ดิ์ สาย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ทัพ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ช้อ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จิตร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ปัณย์ วังกั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ถา กันตาม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สามเก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สกร วีระจิ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รรณ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วงดอก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กร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ทอง นา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โค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วดี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ฎชดาวัลย์ พร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ิสา เลี้ยงชี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ขม้นเข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ัย พึ่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ต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ยศ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โดยศร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ิสรา แท่น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ุ่งโรจ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500 Justice and Law for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