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ท์ ตรงคณ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ชู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รัตนวี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มะโหฬ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พงศ์ เหล่า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์ชญา ฐา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ปวง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ตน์ แสน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ชญา วงศ์คุณัช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นา อินทร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ีภัทร เลิศชวน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นันท์ จิรเมธโ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ณ ภาค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คม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มหาเศรษฐ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สิริภัท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แซ่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ุววิช พรวน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ฐ์นภัส นา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ศักดินาค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ฒน์ สถิตย์วร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ผดุง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ันย์ ชู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เทพ จรัมพ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ับ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การม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ท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ณัน บา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สง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พลาดิศัย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นรกานต์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คล่องแคล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์กวี หนู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พ พ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ขุน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ทิพ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มรพล 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อง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สุข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สุข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าดา ไท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รักษ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รัตนพรวิรุฬ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เดช กาฬ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ญญา คำช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รัตน์ ครุฑ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จันท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กรวย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ิศวร์ วงศ์วัฒน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รชา เพช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ประส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ธิตา วิถี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ารีย์ ภิรมย์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พิมพิ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ัลย์ศยา ใ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 เห็นอภ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ข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มีณา จิต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ลัญช์ ตัน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ศฎายศ ช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ทรรศศิกา จันทรฉา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ทพรัตน์ จันทะวงษ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ซัยนี่ รัฐกิจวิจา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ิพัฒน์ เธียรนิเวศ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ฌอริลิณญ์ จารุโชติวิจิ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ติกานต์ นนทิประสิ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ริษนันท์ จูปรา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ระวิตรา ริน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313 Statistics in Daily Lif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