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รณ์ ศิร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รัตนาก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ณวินท์ กฤตปภาคชภั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วุธ คุ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พงษ์ ละดาดา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หมื่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อาจิม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