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นีรนาทธา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พร คช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รา ทอง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ลักษณ์ สารพิม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า จรร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จา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นนท์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ปั๋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่มไม้ ด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ไนศวรรย์ เร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วงศาศิริน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ุษา ตรี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วิชญ์ บุญเจ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าญจ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ฒิ เอก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