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ทรรศศิกา จันทรฉา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52-337 Acting for Television 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