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วพร ฮิกส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น ศัสตรศาส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มมาลี่ พิชญา เดก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ล ฉัตร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421 Music and Performing Arts Performan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