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รญา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เม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ณณพัต ภู่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ิลบรรพ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