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ษนันท์ จู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64 DANCE PERFORM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