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ล็กซ์ซานเดรีย พิชญ์กัญญา วอลช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ษนันท์ จู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74 Vocal Skills for Musicians and Performer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