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ื่นสิร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วัฒน์ เทีย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เก้ว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าดาเข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วิช พรวน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นภัส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ักดิ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มณี พรสัมฤทธิ์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วงษ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พร ศรีเภ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อุเบก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3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