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นนท์ กลิ่นป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สรณ์ การิ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ภู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หล บุญ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ภา 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จันทร์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5 Conflict Management in Thai Soci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