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WA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IAN IFEANYI AJOK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3 Consumer Behavior in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