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ันท์ ภักดี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ชื่นสิริ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วัฒน์ เทีย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บูรณ์ วงศ์ศรี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301 Business Systems Analysis and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