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รัส สิงหเรศ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ลักษณ์ สุวรรณมาโ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บ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รรณ ทักขิน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จักร บัว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ิศ วงศ์ตระกูล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กฤษฏ์ แต่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4 General Physic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