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ZHI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N YUNK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ZI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YUA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YU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YU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