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ายย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ศรีไชยว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รัตน์ ลาด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ลี้ยงชี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