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ทัต ชัย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ธาร นาคเฉลี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งศ์ว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9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ีวรกุล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พันธ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บำราชเข็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WEI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404 Labor Law and Labor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