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ศญากรน์ มณ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ัษฎี ธวัชวงศ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ตยา ตามไทย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ขม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41 Daily Life Japa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