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น์ เธียรนิเว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ีตภัทร ฉัตรกม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ชญา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24 Contemporary Music Arrangement with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