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กลิ่นป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การ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ภู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จันทร์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2 Developing Country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