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นิลยิ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มาดล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ิศา พุท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ภูแม้น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อิ่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ภรณ์ โสมสุ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ปภา เอกเผ่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ฐชญาณ์ ธำรงค์ส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นกร ธรร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น้อยจ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ิจิตตรา หอมรื่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มริตา ศร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์ เจริ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ภรณ์ ทองก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ภูบาล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ทรา สิงห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วงศ์ศ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อินทกา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ันต์ ยิ้มพรา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ทุม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ใยอ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อฮานี หะยีมาม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สีเบ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ย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ศรี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1-306 Audi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