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ธวินท์ ทับ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 วิ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ิชญ์ โคตร์วงษ์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เสือทุ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ษ์ จันทะเร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ดอนเปล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บดินทร์ อินชื่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ย้มผะ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พรมม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ฉัตร สิรินันท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ร นวลจ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ยอด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ชล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ิทย์ วอ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งษ์ ค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ฤกษ์ มณ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นริน ริ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ทพส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ริศ ขวั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ทวี จิต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บุตรล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พว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น์ ยะ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นาค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21 Information Technology and Public Human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