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4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ุตา ดอนธงขว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4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แซ่อึ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4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ะชัย แส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4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ฤหบดี กิจอริย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4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ปิ่ณฑิรา ปานมณ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4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ทิตตา จิรวัฒน์เมธ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4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ินรดา เหมาะพ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4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้งตะวัน แย้ม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4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สน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4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ญญารัฐ แสงสุทธ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4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ถาพร อินทร์วัฒ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42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การณ์ ลิปิการ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4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ชพล เหล่าแสน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3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6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19-301 English for Hospitality lndustry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