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แด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สูง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วัสด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หรียญ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ิวรรจน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ธร รอด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4 Creative Thinking in Digita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