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ดวง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ิต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ตชะ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NRI SAMULI MARSY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LAING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MIN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ING MO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YAN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OE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ED SAH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A YAS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MIL FRIO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W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N   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NGZHEN ZHI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 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XI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LI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CHANG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OU XI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ONG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Z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X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ZH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AN JIN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SHE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JIAQ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XIN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JUAN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U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 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