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ONG WENJ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KAI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G MI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ANG T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H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JUNM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MI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