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ธัชพนธ์ สุทธิ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วีร์ โนนท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ไชย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ฟฟาน คช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ิทย์ แดง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ศ์ แก้วจำรัสสุข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ชัย ทรห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ดอกเกี๋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ฒิ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กิ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นทร์ บุต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้าสิงห์ ค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มิ่งบุญ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กิจ ช่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ณัฐธันยา สาร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นันท์ หรีก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วรรณ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ทิพย์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แซ่ตั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เกียรติ กิตติพิท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ทย์ คง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ฑาไท วงศ์ส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านิชพงษ์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ัตถ์ พิทักษ์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นุ้ยพ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เทพปรา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ดว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สิษฐ์ รัตน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ปล่งปล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ชตุพล พันธ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ตน์ ชาวเหน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ฐิพร จุล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ุฒิ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ณวินท์ กฤตปภาคชภั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นิจโก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ิรภัทร ค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ฤต ดำ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ล จันทร์โ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้อยตำรวจเอกทนงศักดิ์ มา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จันขุน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ครู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งศ์ จงชม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ีชาเเอ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ัทร โพธิ์ศรี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ธ ค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ูลสวัสดิ์ คะอ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ก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ตย์ วะล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งษ์ เศษฐ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วุฒิ โย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ิจ สี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าม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ลิศจิ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เสนา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นาถ ชา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าเดช ประธ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ศิริ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วุธ คุ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พงษ์ ละดาดา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ดี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ติ รัก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รัตน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ึ่งฤทัย โสดา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ัย สอน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รัตน์ มูลละม่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ราช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 ธรรมนพ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โสภ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อันท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ธชัย 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ิษย์ สมเกียรติภาค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ภาวศุทธ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พัทธ์ มูลเฟ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อ่อ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ัต ภักดี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อุ่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ชฌากรณ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์ กนก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ิพันธ์ คณ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สรลักษณ์ลิข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กันถ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 ไชย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ศิพงศ์ มัธ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ราภรณ์ นาแ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ิวัฒน์ สิงห์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รัสกร เมฆ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99 Law of Public Finance and Taxation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