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มุลล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3 Media Production and Planning Process for Public Relations and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