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หล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ิษฐ์ วรรณน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ุม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ณิชย์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IYO DELENA INE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วนิช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