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ANG XIR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JI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ANCH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HUANG H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I YINGN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WEIL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RUI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5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Y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O YA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HONG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GUANG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JU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ZHEN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PE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EN BO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AO 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EI TING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O LINGP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LI    LIJ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NA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NG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SHI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JINSHU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U W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ENG X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 YU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ZHO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ZONG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GUO SHIZ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ZE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 MING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O HETIA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KA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YIJ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UO YU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ZHAO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XIANGS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YU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 JIA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XIAO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DING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ENG HAOR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5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YUA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J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BINC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YAOZ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N YUL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U GUAN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CHEN LING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AN YUAN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TIAN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U ZI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UI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JING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RO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UN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ENG S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U QIAN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UE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JI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HUI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SH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G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XI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YUN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YU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AN YUN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O JINGJ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AN QIU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KE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O YA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YAN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ENG JU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 SHAOF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DE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U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N TAID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FANG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MI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WANG M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XIA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LIU YAP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O C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WANG YI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ZI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QING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SHE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วงศ์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AO XINX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U N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BO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EI JI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INGM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YONGQ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XIAO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G JIA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ONG XIAOQ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E 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L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UE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QI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ENG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A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7195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HAO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12-610 Current Issues in Financial Account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