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ิด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ษร โพธิ์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ภัทร เลิศชว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ณัฏฐ์ ลวัณวร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28 Infographic for Present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