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หงษ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ค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ธิดา หาญ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ยศวิทย์ น่วมธ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พี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สีบัวข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วัชร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ิ่ม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3-302 Creative Strategies in Digital Adverti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