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 คล่องแคล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ศญากรน์ มณ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รัชช์ เซี้ยงชั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รักษ์ ต้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