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4 Special Events for Public Relations of Government Organization and State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