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LINEE DUB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DAR SHWE YE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หล้า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ROMANUS CHUKWUNYERE AKWAK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GUYEN THI HOA M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7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AMMAD SCHOAIB YAKUB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ITIK DAB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ARLINE MARINE BOURD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HSU-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DRIJA CHAKRABORT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RSHITHA KOLAGOT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OE THET NG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4-611 ASEAN Economic Commun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