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มา ศรีรัตนประ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 สี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ัชร์ เหลือ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ทิพ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เลิศทวีโพ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์ เกียรติมิ่ง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เลิศเจริ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อ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สุข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ัติ บัว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ุญ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สุข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าดา ไท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วรรณ ยก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ร์ ประสิทธิ์คณ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รักษ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งครัฐ บวรรังสิม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แจ่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ทธิ์ งามเลิศนภ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ศรีรัฐกานต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ภัค อรุณว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ด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เปรมชัย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ธาร นาคเฉลียว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ัต วงศ์ว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ษณ์ ทุติย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เดช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ท์มนัส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ชา แก้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มหัคพ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ิมพ์บัญญ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ทอง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แดง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น้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จัน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ห่า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ศ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วรรณ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ทอง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ภรณ์ ชาวบ้า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ติน พลี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ัน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ำปา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รณ์ นาม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กิจสถิตย์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ชต์ สุโ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ชุพงษ์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สุด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รัก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พ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ังข์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ชติฌา วิทวั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กวีภักด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พลพุทธ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นุพงศ์ สระทองเพช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วีสังกัล เดอ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3-310 International and Global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