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นิตย์ กาย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 นาคกุ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คง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พรรณพู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น้อย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รัตน์ พูล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์ชนก ล้วนวิ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 สาย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ฒน์ ค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ลักษณา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ำ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ตา เนียม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ิภพ เปียท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าค บุษบ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ยกร นุกูลพานิชย์ว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ภัทรภักดี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ิรวิชญ์ เนีย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บุตร พันธ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วงศ์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รัตน์ ชลจรัส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นุช พุ่ม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ษา เกตุ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แก้วบู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ธิฌา เต็ม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อภินันท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ษา ศรี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ภูม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เพิ่ม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ธร สม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 อันเต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จิต จันทร์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นีย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สุข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ตระกูล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มณี พรสัมฤทธิ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ประสพ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รณ์ นา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ิตคุณ แซ่เ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ตันเอี๋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ณภัส พิ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เหล่า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โอบ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ระเกตุ พุทธ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งศ์ เนตร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ก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เห็นอภ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ุรธร แก้ว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เนต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พุด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แซ่ซ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3-304 Community Explorer and Service Learn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