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ล้า วัฒนวิกย์กรรม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ชี่ยว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