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ติม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ฤทธิ์ทิต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ฤติยา คล่องแคล่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อิน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สุขะวิมล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ทิพ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อ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ณ์รภรรษ ค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ัฒน์ บัว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ภรณ์ ภู่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เวช โชติชนะ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ัฏชา หน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ไท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ปิ่น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ิราพร ขาเมระน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อัศววิชัย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ชา แซ่เอ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ภัทร ทองทวี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โปร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ริณี สีด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์กมล พล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วันต์ กลึ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ุทธ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สร้อยสะ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ซ่ห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แสง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ฉัตร กุ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เขมะรั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ลิ่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อบ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เกียรติศิริ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รังษี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ใจ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มน สุ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เกิดพุ่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พันธ์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ล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มล ช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กัญจน์ สุก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ด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ิญาวรรณ ปา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ตีย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นตน์ สาครสุขศรี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208 Mathematics and Statics in Dail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