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เทียมอุท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เกิด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พิม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ตินาถ สุวรรณ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2 Thai Government and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